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和田山高等学校体育館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和田山高等学校長　田中　盛雄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和田山高等学校体育館空調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和田山高等学校長　田中　盛雄</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足立　佑太</cp:lastModifiedBy>
  <cp:lastPrinted>2023-05-30T12:19:00Z</cp:lastPrinted>
  <dcterms:modified xsi:type="dcterms:W3CDTF">2025-06-10T05:31:00Z</dcterms:modified>
  <cp:revision>10</cp:revision>
  <dc:subject/>
  <dc:title>兵庫県契約事務等からの暴力団等の排除に関する要綱（案）</dc:title>
</cp:coreProperties>
</file>